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作成　令和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right="120" w:firstLine="1124"/>
        <w:jc w:val="right"/>
        <w:rPr/>
      </w:pPr>
      <w:r>
        <w:rPr>
          <w:b/>
          <w:sz w:val="28"/>
          <w:szCs w:val="28"/>
          <w:u w:val="single"/>
        </w:rPr>
        <w:t>行進ポイント要員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西京都少年野球振興会</w:t>
      </w:r>
    </w:p>
    <w:p>
      <w:pPr>
        <w:pStyle w:val="Normal"/>
        <w:ind w:right="210" w:hanging="0"/>
        <w:jc w:val="right"/>
        <w:rPr/>
      </w:pPr>
      <w:r>
        <w:rPr/>
        <w:t>事務局　小川　・　人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b/>
          <w:b/>
          <w:sz w:val="36"/>
          <w:szCs w:val="36"/>
          <w:u w:val="single"/>
        </w:rPr>
      </w:pPr>
      <w:r>
        <w:rPr>
          <w:sz w:val="24"/>
        </w:rPr>
        <w:t>＜</w:t>
      </w:r>
      <w:r>
        <w:rPr>
          <w:sz w:val="24"/>
          <w:u w:val="wave"/>
        </w:rPr>
        <w:t>9</w:t>
      </w:r>
      <w:r>
        <w:rPr>
          <w:sz w:val="24"/>
          <w:u w:val="wave"/>
        </w:rPr>
        <w:t>時までに本部席で受付し、球技場グランド内集合願います</w:t>
      </w:r>
      <w:r>
        <w:rPr>
          <w:sz w:val="24"/>
        </w:rPr>
        <w:t>＞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</w:rPr>
        <w:t>　　　</w:t>
      </w:r>
      <w:r>
        <w:rPr/>
        <w:t>服装：　審判服着用願います。</w:t>
      </w:r>
    </w:p>
    <w:tbl>
      <w:tblPr>
        <w:tblW w:w="8694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600"/>
        <w:gridCol w:w="2160"/>
        <w:gridCol w:w="144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進ポイン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　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欠表</w:t>
            </w:r>
          </w:p>
        </w:tc>
      </w:tr>
      <w:tr>
        <w:trPr/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木アトム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麻ヤンチャー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向山少年野球俱楽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翔少年野球クラ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知ビクトリー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亀岡リトルイースタ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丹ベースボールクラ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ル京丹波ベースボールクラ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雀部フェニック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遷喬ジャガー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0790</wp:posOffset>
                </wp:positionH>
                <wp:positionV relativeFrom="paragraph">
                  <wp:posOffset>181610</wp:posOffset>
                </wp:positionV>
                <wp:extent cx="161925" cy="352425"/>
                <wp:effectExtent l="0" t="508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pt;margin-top:14.3pt;width:12.7pt;height:27.7pt" coordorigin="7954,286" coordsize="254,554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004;top:28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4,513" to="8208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0,467" to="8080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2,631" to="8079,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80,631" to="817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8015</wp:posOffset>
                </wp:positionH>
                <wp:positionV relativeFrom="paragraph">
                  <wp:posOffset>153035</wp:posOffset>
                </wp:positionV>
                <wp:extent cx="161925" cy="352425"/>
                <wp:effectExtent l="0" t="508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45pt;margin-top:12.05pt;width:12.7pt;height:27.7pt" coordorigin="8989,241" coordsize="254,554">
                <v:shape id="shape_0" fillcolor="white" stroked="t" o:allowincell="f" style="position:absolute;left:9039;top:24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9,468" to="9243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5,422" to="9115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7,586" to="9114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15,586" to="9214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4090</wp:posOffset>
                </wp:positionH>
                <wp:positionV relativeFrom="paragraph">
                  <wp:posOffset>48260</wp:posOffset>
                </wp:positionV>
                <wp:extent cx="3810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6.7pt;margin-top:3.8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1795</wp:posOffset>
                </wp:positionH>
                <wp:positionV relativeFrom="paragraph">
                  <wp:posOffset>10795</wp:posOffset>
                </wp:positionV>
                <wp:extent cx="3810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0.85pt;margin-top:0.8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0115</wp:posOffset>
                </wp:positionH>
                <wp:positionV relativeFrom="paragraph">
                  <wp:posOffset>210185</wp:posOffset>
                </wp:positionV>
                <wp:extent cx="3810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2.45pt;margin-top:16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265</wp:posOffset>
                </wp:positionH>
                <wp:positionV relativeFrom="paragraph">
                  <wp:posOffset>635</wp:posOffset>
                </wp:positionV>
                <wp:extent cx="3810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6.95pt;margin-top:0.0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>要　領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6665</wp:posOffset>
                </wp:positionH>
                <wp:positionV relativeFrom="paragraph">
                  <wp:posOffset>210185</wp:posOffset>
                </wp:positionV>
                <wp:extent cx="161925" cy="352425"/>
                <wp:effectExtent l="0" t="508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16.55pt;width:12.7pt;height:27.75pt" coordorigin="3979,331" coordsize="254,555">
                <v:shape id="shape_0" fillcolor="white" stroked="t" o:allowincell="f" style="position:absolute;left:4029;top:33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9,558" to="4233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5,512" to="4105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676" to="4104,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5,676" to="4204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0590</wp:posOffset>
                </wp:positionH>
                <wp:positionV relativeFrom="paragraph">
                  <wp:posOffset>38735</wp:posOffset>
                </wp:positionV>
                <wp:extent cx="161925" cy="352425"/>
                <wp:effectExtent l="0" t="508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3.05pt;width:12.7pt;height:27.75pt" coordorigin="5434,61" coordsize="254,555">
                <v:shape id="shape_0" fillcolor="white" stroked="t" o:allowincell="f" style="position:absolute;left:5484;top:6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4,288" to="5688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0,242" to="5560,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2,406" to="5559,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0,406" to="5659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6365</wp:posOffset>
                </wp:positionH>
                <wp:positionV relativeFrom="paragraph">
                  <wp:posOffset>143510</wp:posOffset>
                </wp:positionV>
                <wp:extent cx="561975" cy="314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5pt;margin-top:11.3pt;width:4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4640</wp:posOffset>
                </wp:positionH>
                <wp:positionV relativeFrom="paragraph">
                  <wp:posOffset>210185</wp:posOffset>
                </wp:positionV>
                <wp:extent cx="3524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16.55pt" to="450.9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プラカードの順に整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0740</wp:posOffset>
                </wp:positionH>
                <wp:positionV relativeFrom="paragraph">
                  <wp:posOffset>86360</wp:posOffset>
                </wp:positionV>
                <wp:extent cx="1914525" cy="685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童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･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　　　　学童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中学　　　　学童</w:t>
                            </w:r>
                            <w:r>
                              <w:rPr>
                                <w:lang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pt;mso-wrap-distance-left:9.05pt;mso-wrap-distance-right:9.05pt;mso-wrap-distance-top:0pt;mso-wrap-distance-bottom:0pt;margin-top:6.8pt;mso-position-vertical-relative:text;margin-left:36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童</w:t>
                      </w:r>
                      <w:r>
                        <w:rPr/>
                        <w:t>A</w:t>
                      </w:r>
                      <w:r>
                        <w:rPr/>
                        <w:t>･</w:t>
                      </w:r>
                      <w:r>
                        <w:rPr/>
                        <w:t>B</w:t>
                      </w:r>
                      <w:r>
                        <w:rPr/>
                        <w:t>　　　　学童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中学　　　　学童</w:t>
                      </w:r>
                      <w:r>
                        <w:rPr>
                          <w:lang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2055</wp:posOffset>
                </wp:positionH>
                <wp:positionV relativeFrom="paragraph">
                  <wp:posOffset>86360</wp:posOffset>
                </wp:positionV>
                <wp:extent cx="885825" cy="228600"/>
                <wp:effectExtent l="0" t="1841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6.8pt" to="464.35pt,2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行進開始にともなう送り出し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2590</wp:posOffset>
                </wp:positionH>
                <wp:positionV relativeFrom="paragraph">
                  <wp:posOffset>635</wp:posOffset>
                </wp:positionV>
                <wp:extent cx="161925" cy="352425"/>
                <wp:effectExtent l="0" t="508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0.05pt;width:12.7pt;height:27.75pt" coordorigin="6634,1" coordsize="254,555">
                <v:shape id="shape_0" fillcolor="white" stroked="t" o:allowincell="f" style="position:absolute;left:6684;top: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4,228" to="6888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182" to="6760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2,346" to="6759,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60,346" to="685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6540</wp:posOffset>
                </wp:positionH>
                <wp:positionV relativeFrom="paragraph">
                  <wp:posOffset>200660</wp:posOffset>
                </wp:positionV>
                <wp:extent cx="409575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5.8pt" to="452.4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40">
                <wp:simplePos x="0" y="0"/>
                <wp:positionH relativeFrom="column">
                  <wp:posOffset>2747645</wp:posOffset>
                </wp:positionH>
                <wp:positionV relativeFrom="paragraph">
                  <wp:posOffset>196850</wp:posOffset>
                </wp:positionV>
                <wp:extent cx="445135" cy="471170"/>
                <wp:effectExtent l="0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400">
                          <a:off x="0" y="0"/>
                          <a:ext cx="44496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1592">
                              <a:moveTo>
                                <a:pt x="85" y="1592"/>
                              </a:moveTo>
                              <a:cubicBezTo>
                                <a:pt x="42" y="1008"/>
                                <a:pt x="0" y="424"/>
                                <a:pt x="145" y="212"/>
                              </a:cubicBezTo>
                              <a:cubicBezTo>
                                <a:pt x="290" y="0"/>
                                <a:pt x="622" y="158"/>
                                <a:pt x="955" y="3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1592" path="m85,1592c42,1008,0,424,145,212c290,0,622,158,955,317e" stroked="t" o:allowincell="f" style="position:absolute;margin-left:216.3pt;margin-top:15.5pt;width:35pt;height:37.05pt;mso-wrap-style:none;v-text-anchor:middle;rotation:6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　　　　③、④、⑤の方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4090</wp:posOffset>
                </wp:positionH>
                <wp:positionV relativeFrom="paragraph">
                  <wp:posOffset>114935</wp:posOffset>
                </wp:positionV>
                <wp:extent cx="1724025" cy="3143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手集合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7pt;margin-top:9.05pt;width:135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手集合場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各ポイントに行進前に着く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0840</wp:posOffset>
                </wp:positionH>
                <wp:positionV relativeFrom="paragraph">
                  <wp:posOffset>153035</wp:posOffset>
                </wp:positionV>
                <wp:extent cx="381000" cy="3429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9.2pt;margin-top:12.0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0440</wp:posOffset>
                </wp:positionH>
                <wp:positionV relativeFrom="paragraph">
                  <wp:posOffset>143510</wp:posOffset>
                </wp:positionV>
                <wp:extent cx="381000" cy="3429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7.2pt;margin-top:11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3255</wp:posOffset>
                </wp:positionH>
                <wp:positionV relativeFrom="paragraph">
                  <wp:posOffset>187325</wp:posOffset>
                </wp:positionV>
                <wp:extent cx="2620645" cy="2172970"/>
                <wp:effectExtent l="8890" t="8890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2172960"/>
                          <a:chOff x="0" y="0"/>
                          <a:chExt cx="2620800" cy="2172960"/>
                        </a:xfrm>
                      </wpg:grpSpPr>
                      <wps:wsp>
                        <wps:cNvSpPr/>
                        <wps:spPr>
                          <a:xfrm>
                            <a:off x="0" y="135720"/>
                            <a:ext cx="2510640" cy="203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11700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60" y="22932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33912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44784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55188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720" y="65664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5080" y="76500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1440" y="86724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97668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108504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1400" y="11901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5320" y="129852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14007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5069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880" y="16095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160" y="171072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181476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7520" y="192168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0" y="2013480"/>
                            <a:ext cx="118800" cy="14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14.75pt;width:206.3pt;height:171pt" coordorigin="5013,295" coordsize="4126,3420">
                <v:line id="shape_0" from="5013,509" to="8966,37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22,295" to="5208,52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50,479" to="5436,7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70,656" to="5656,8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84,829" to="5870,10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96,1000" to="6082,12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99,1164" to="6285,139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304,1329" to="6490,15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517,1500" to="6703,17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16,1661" to="6902,18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928,1833" to="7114,20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140,2004" to="7326,22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46,2169" to="7532,24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557,2340" to="7743,25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56,2501" to="7942,27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64,2668" to="8150,290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164,2830" to="8350,30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361,2989" to="8547,322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564,3153" to="8750,338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773,3321" to="8959,35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953,3466" to="9139,36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行進終了後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2870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76835</wp:posOffset>
                </wp:positionV>
                <wp:extent cx="2806700" cy="25723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2572560"/>
                          <a:chOff x="0" y="0"/>
                          <a:chExt cx="2806560" cy="257256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0" cy="25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523960"/>
                            <a:ext cx="27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04840"/>
                            <a:ext cx="15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1456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241920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0484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10484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4120" y="2419560"/>
                            <a:ext cx="133200" cy="12384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6.05pt;width:219.05pt;height:200.3pt" coordorigin="4547,121" coordsize="4381,4006">
                <v:line id="shape_0" from="4579,121" to="4579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4095" to="8928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9,1861" to="7053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1876" to="7039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74;top:3931;width:16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9;top:1861;width:16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4;top:1861;width:164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547;top:3931;width:209;height:194;mso-wrap-style:none;v-text-anchor:middle;rotation:45" type="_x0000_t17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172085</wp:posOffset>
                </wp:positionV>
                <wp:extent cx="161925" cy="352425"/>
                <wp:effectExtent l="0" t="508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13.55pt;width:12.7pt;height:27.7pt" coordorigin="3994,271" coordsize="254,554">
                <v:shape id="shape_0" fillcolor="white" stroked="t" o:allowincell="f" style="position:absolute;left:4044;top:27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4,498" to="424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0,452" to="412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2,616" to="4119,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20,616" to="4219,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7040</wp:posOffset>
                </wp:positionH>
                <wp:positionV relativeFrom="paragraph">
                  <wp:posOffset>210185</wp:posOffset>
                </wp:positionV>
                <wp:extent cx="161925" cy="352425"/>
                <wp:effectExtent l="0" t="508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pt;margin-top:16.55pt;width:12.7pt;height:27.75pt" coordorigin="8704,331" coordsize="254,555">
                <v:shape id="shape_0" fillcolor="white" stroked="t" o:allowincell="f" style="position:absolute;left:8754;top:33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04,558" to="8958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0,512" to="883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2,676" to="8829,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0,676" to="8929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5640</wp:posOffset>
                </wp:positionH>
                <wp:positionV relativeFrom="paragraph">
                  <wp:posOffset>210185</wp:posOffset>
                </wp:positionV>
                <wp:extent cx="161925" cy="352425"/>
                <wp:effectExtent l="0" t="508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2pt;margin-top:16.55pt;width:12.7pt;height:27.75pt" coordorigin="9064,331" coordsize="254,555">
                <v:shape id="shape_0" fillcolor="white" stroked="t" o:allowincell="f" style="position:absolute;left:9114;top:33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64,558" to="9318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0,512" to="919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2,676" to="9189,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90,676" to="9289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7390</wp:posOffset>
                </wp:positionH>
                <wp:positionV relativeFrom="paragraph">
                  <wp:posOffset>48260</wp:posOffset>
                </wp:positionV>
                <wp:extent cx="381000" cy="3429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5.7pt;margin-top:3.8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>　　①、②、⑧、⑨、⑩の方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3140</wp:posOffset>
                </wp:positionH>
                <wp:positionV relativeFrom="paragraph">
                  <wp:posOffset>19685</wp:posOffset>
                </wp:positionV>
                <wp:extent cx="161925" cy="352425"/>
                <wp:effectExtent l="0" t="508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pt;margin-top:1.55pt;width:12.7pt;height:27.75pt" coordorigin="7564,31" coordsize="254,555">
                <v:shape id="shape_0" fillcolor="white" stroked="t" o:allowincell="f" style="position:absolute;left:7614;top:31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4,258" to="7818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0,212" to="7690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2,376" to="7689,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90,376" to="7789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7565</wp:posOffset>
                </wp:positionH>
                <wp:positionV relativeFrom="paragraph">
                  <wp:posOffset>172085</wp:posOffset>
                </wp:positionV>
                <wp:extent cx="561975" cy="3143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95pt;margin-top:13.55pt;width:4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列の後に並んで下さい。</w:t>
      </w:r>
    </w:p>
    <w:p>
      <w:pPr>
        <w:pStyle w:val="Normal"/>
        <w:rPr/>
      </w:pPr>
      <w:r>
        <w:rPr/>
        <w:t>　　（選手に注意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443095</wp:posOffset>
                </wp:positionH>
                <wp:positionV relativeFrom="paragraph">
                  <wp:posOffset>114935</wp:posOffset>
                </wp:positionV>
                <wp:extent cx="1704975" cy="2289175"/>
                <wp:effectExtent l="0" t="2838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0800">
                          <a:off x="0" y="0"/>
                          <a:ext cx="1704960" cy="22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0" h="5210">
                              <a:moveTo>
                                <a:pt x="5730" y="0"/>
                              </a:moveTo>
                              <a:cubicBezTo>
                                <a:pt x="5240" y="1880"/>
                                <a:pt x="4750" y="3760"/>
                                <a:pt x="3795" y="4485"/>
                              </a:cubicBezTo>
                              <a:cubicBezTo>
                                <a:pt x="2840" y="5210"/>
                                <a:pt x="1420" y="4780"/>
                                <a:pt x="0" y="4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0,5210" path="m5730,0c5240,1880,4750,3760,3795,4485c2840,5210,1420,4780,0,4350e" stroked="t" o:allowincell="f" style="position:absolute;margin-left:349.8pt;margin-top:9pt;width:134.2pt;height:180.2pt;mso-wrap-style:none;v-text-anchor:middle;rotation:32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/>
        <w:t>、④、⑤、⑥、⑦の方は本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120015</wp:posOffset>
                </wp:positionV>
                <wp:extent cx="418465" cy="10947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ブラスバン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86.2pt;mso-wrap-distance-left:9.05pt;mso-wrap-distance-right:9.05pt;mso-wrap-distance-top:0pt;mso-wrap-distance-bottom:0pt;margin-top:9.45pt;mso-position-vertical-relative:text;margin-left:15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ブラスバン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役員の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1172210</wp:posOffset>
                </wp:positionV>
                <wp:extent cx="161925" cy="352425"/>
                <wp:effectExtent l="635" t="508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pt;margin-top:92.3pt;width:12.7pt;height:27.7pt" coordorigin="4024,1846" coordsize="254,554">
                <v:shape id="shape_0" fillcolor="white" stroked="t" o:allowincell="f" style="position:absolute;left:4074;top:184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4,2073" to="4278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0,2027" to="4150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2,2191" to="4149,2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0,2191" to="4249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665</wp:posOffset>
                </wp:positionH>
                <wp:positionV relativeFrom="paragraph">
                  <wp:posOffset>1915160</wp:posOffset>
                </wp:positionV>
                <wp:extent cx="161925" cy="352425"/>
                <wp:effectExtent l="0" t="508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150.8pt;width:12.7pt;height:27.75pt" coordorigin="6979,3016" coordsize="254,555">
                <v:shape id="shape_0" fillcolor="white" stroked="t" o:allowincell="f" style="position:absolute;left:7029;top:301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9,3243" to="7233,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5,3197" to="7105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7,3361" to="7104,35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5,3361" to="7204,3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0840</wp:posOffset>
                </wp:positionH>
                <wp:positionV relativeFrom="paragraph">
                  <wp:posOffset>1972310</wp:posOffset>
                </wp:positionV>
                <wp:extent cx="161925" cy="352425"/>
                <wp:effectExtent l="0" t="508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2pt;margin-top:155.3pt;width:12.7pt;height:27.75pt" coordorigin="8584,3106" coordsize="254,555">
                <v:shape id="shape_0" fillcolor="white" stroked="t" o:allowincell="f" style="position:absolute;left:8634;top:310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84,3333" to="8838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0,3287" to="8710,3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2,3451" to="8709,3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10,3451" to="8809,3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8965</wp:posOffset>
                </wp:positionH>
                <wp:positionV relativeFrom="paragraph">
                  <wp:posOffset>1953260</wp:posOffset>
                </wp:positionV>
                <wp:extent cx="161925" cy="352425"/>
                <wp:effectExtent l="0" t="5080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352440"/>
                          <a:chOff x="0" y="0"/>
                          <a:chExt cx="162000" cy="3524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0440" cy="111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48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219240"/>
                            <a:ext cx="687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19240"/>
                            <a:ext cx="63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53.8pt;width:12.7pt;height:27.75pt" coordorigin="8959,3076" coordsize="254,555">
                <v:shape id="shape_0" fillcolor="white" stroked="t" o:allowincell="f" style="position:absolute;left:9009;top:3076;width:157;height:17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59,3303" to="9213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5,3257" to="9085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7,3421" to="9084,3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5,3421" to="9184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5140</wp:posOffset>
                </wp:positionH>
                <wp:positionV relativeFrom="paragraph">
                  <wp:posOffset>1591310</wp:posOffset>
                </wp:positionV>
                <wp:extent cx="381000" cy="34290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8.2pt;margin-top:125.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165</wp:posOffset>
                </wp:positionH>
                <wp:positionV relativeFrom="paragraph">
                  <wp:posOffset>1696085</wp:posOffset>
                </wp:positionV>
                <wp:extent cx="381000" cy="3429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3.95pt;margin-top:133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9990</wp:posOffset>
                </wp:positionH>
                <wp:positionV relativeFrom="paragraph">
                  <wp:posOffset>743585</wp:posOffset>
                </wp:positionV>
                <wp:extent cx="381000" cy="34290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3.7pt;margin-top:58.5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0890</wp:posOffset>
                </wp:positionH>
                <wp:positionV relativeFrom="paragraph">
                  <wp:posOffset>2038985</wp:posOffset>
                </wp:positionV>
                <wp:extent cx="561975" cy="3143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7pt;margin-top:160.55pt;width:4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0090</wp:posOffset>
                </wp:positionH>
                <wp:positionV relativeFrom="paragraph">
                  <wp:posOffset>2029460</wp:posOffset>
                </wp:positionV>
                <wp:extent cx="5143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59.8pt" to="297.15pt,1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8585</wp:posOffset>
                </wp:positionH>
                <wp:positionV relativeFrom="paragraph">
                  <wp:posOffset>1565910</wp:posOffset>
                </wp:positionV>
                <wp:extent cx="235585" cy="650240"/>
                <wp:effectExtent l="78740" t="0" r="1892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55000">
                          <a:off x="0" y="0"/>
                          <a:ext cx="23544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1170">
                              <a:moveTo>
                                <a:pt x="563" y="1170"/>
                              </a:moveTo>
                              <a:cubicBezTo>
                                <a:pt x="304" y="967"/>
                                <a:pt x="46" y="765"/>
                                <a:pt x="23" y="570"/>
                              </a:cubicBezTo>
                              <a:cubicBezTo>
                                <a:pt x="0" y="375"/>
                                <a:pt x="358" y="102"/>
                                <a:pt x="4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1170" path="m563,1170c304,967,46,765,23,570c0,375,358,102,428,0e" stroked="t" o:allowincell="f" style="position:absolute;margin-left:208.55pt;margin-top:123.3pt;width:18.5pt;height:51.15pt;mso-wrap-style:none;v-text-anchor:middle;rotation:319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6865</wp:posOffset>
                </wp:positionH>
                <wp:positionV relativeFrom="paragraph">
                  <wp:posOffset>2495550</wp:posOffset>
                </wp:positionV>
                <wp:extent cx="1076325" cy="952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96.5pt" to="409.65pt,19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5915</wp:posOffset>
                </wp:positionH>
                <wp:positionV relativeFrom="paragraph">
                  <wp:posOffset>2600325</wp:posOffset>
                </wp:positionV>
                <wp:extent cx="1076325" cy="952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204.75pt" to="411.15pt,20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5440</wp:posOffset>
                </wp:positionH>
                <wp:positionV relativeFrom="paragraph">
                  <wp:posOffset>2724150</wp:posOffset>
                </wp:positionV>
                <wp:extent cx="1076325" cy="952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214.5pt" to="411.9pt,2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44">
                <wp:simplePos x="0" y="0"/>
                <wp:positionH relativeFrom="column">
                  <wp:posOffset>4093845</wp:posOffset>
                </wp:positionH>
                <wp:positionV relativeFrom="paragraph">
                  <wp:posOffset>2162810</wp:posOffset>
                </wp:positionV>
                <wp:extent cx="273050" cy="228600"/>
                <wp:effectExtent l="0" t="5080" r="571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60">
                              <a:moveTo>
                                <a:pt x="430" y="0"/>
                              </a:moveTo>
                              <a:cubicBezTo>
                                <a:pt x="270" y="0"/>
                                <a:pt x="110" y="0"/>
                                <a:pt x="55" y="60"/>
                              </a:cubicBezTo>
                              <a:cubicBezTo>
                                <a:pt x="0" y="120"/>
                                <a:pt x="93" y="310"/>
                                <a:pt x="1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360" path="m430,0c270,0,110,0,55,60c0,120,93,310,100,360e" stroked="t" o:allowincell="f" style="position:absolute;margin-left:322.35pt;margin-top:170.3pt;width:21.4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所に整列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345</wp:posOffset>
                </wp:positionH>
                <wp:positionV relativeFrom="paragraph">
                  <wp:posOffset>1215390</wp:posOffset>
                </wp:positionV>
                <wp:extent cx="418465" cy="75184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　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59.2pt;mso-wrap-distance-left:9.05pt;mso-wrap-distance-right:9.05pt;mso-wrap-distance-top:0pt;mso-wrap-distance-bottom:0pt;margin-top:95.7pt;mso-position-vertical-relative:text;margin-left:1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来　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6095</wp:posOffset>
                </wp:positionH>
                <wp:positionV relativeFrom="paragraph">
                  <wp:posOffset>2472690</wp:posOffset>
                </wp:positionV>
                <wp:extent cx="913765" cy="26606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部役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95pt;mso-wrap-distance-left:9.05pt;mso-wrap-distance-right:9.05pt;mso-wrap-distance-top:0pt;mso-wrap-distance-bottom:0pt;margin-top:194.7pt;mso-position-vertical-relative:text;margin-left:23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部役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カントク整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9:17:00Z</dcterms:created>
  <dc:creator>takako</dc:creator>
  <dc:description/>
  <cp:keywords/>
  <dc:language>en-US</dc:language>
  <cp:lastModifiedBy>繁明 小川</cp:lastModifiedBy>
  <cp:lastPrinted>2023-09-17T15:43:00Z</cp:lastPrinted>
  <dcterms:modified xsi:type="dcterms:W3CDTF">2024-02-25T09:17:00Z</dcterms:modified>
  <cp:revision>2</cp:revision>
  <dc:subject/>
  <dc:title>開会式</dc:title>
</cp:coreProperties>
</file>