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三人制審判の基本ライン　　　　　</w:t>
      </w:r>
      <w:r>
        <w:rPr>
          <w:b/>
          <w:sz w:val="24"/>
          <w:szCs w:val="24"/>
          <w:u w:val="single"/>
        </w:rPr>
        <w:t>西京都少年野球振興会</w:t>
      </w:r>
      <w:r>
        <w:rPr>
          <w:b/>
          <w:sz w:val="24"/>
          <w:szCs w:val="24"/>
        </w:rPr>
        <w:t>　　　　　　</w:t>
      </w:r>
      <w:r>
        <w:rPr/>
        <w:t>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</w:p>
    <w:p>
      <w:pPr>
        <w:pStyle w:val="Style17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審判の判定ポイント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常にボールから目を離さないこと。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プレイがよく見える位置に素早く移動し、適切な角度と距離をとる。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判定は必ず静止して、プレイを最後まで見極めてからコールする。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落球したり、ジャックルしたりすることがあるのでコールは早まらない。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きわどいプレイは「ゼスチュア」「コール」とも大きく自信を持って判定する。</w:t>
      </w:r>
    </w:p>
    <w:p>
      <w:pPr>
        <w:pStyle w:val="Style17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三人制審判の基本的事項</w:t>
      </w:r>
    </w:p>
    <w:p>
      <w:pPr>
        <w:pStyle w:val="Style17"/>
        <w:numPr>
          <w:ilvl w:val="1"/>
          <w:numId w:val="1"/>
        </w:numPr>
        <w:rPr>
          <w:b/>
          <w:b/>
        </w:rPr>
      </w:pPr>
      <w:r>
        <w:rPr>
          <w:b/>
        </w:rPr>
        <w:t>無走者・走者三塁の時</w:t>
      </w:r>
    </w:p>
    <w:p>
      <w:pPr>
        <w:pStyle w:val="Style17"/>
        <w:ind w:left="780" w:hanging="0"/>
        <w:rPr/>
      </w:pPr>
      <w:r>
        <w:rPr>
          <w:b/>
        </w:rPr>
        <w:t>　　　一塁塁審・三塁塁審ともに、一塁・三塁後方のファールライン外側に立つ。</w:t>
      </w:r>
    </w:p>
    <w:p>
      <w:pPr>
        <w:pStyle w:val="Style17"/>
        <w:numPr>
          <w:ilvl w:val="1"/>
          <w:numId w:val="1"/>
        </w:numPr>
        <w:rPr>
          <w:b/>
          <w:b/>
        </w:rPr>
      </w:pPr>
      <w:r>
        <w:rPr>
          <w:b/>
        </w:rPr>
        <w:t>走者一塁、一・二塁、一・三塁、満塁の時</w:t>
      </w:r>
    </w:p>
    <w:p>
      <w:pPr>
        <w:pStyle w:val="Style17"/>
        <w:ind w:left="780" w:hanging="0"/>
        <w:rPr>
          <w:b/>
          <w:b/>
        </w:rPr>
      </w:pPr>
      <w:r>
        <w:rPr>
          <w:b/>
        </w:rPr>
        <w:t>　　　一塁塁審は一塁後方のファールライン外側に立つ。</w:t>
      </w:r>
    </w:p>
    <w:p>
      <w:pPr>
        <w:pStyle w:val="Style17"/>
        <w:ind w:left="780" w:hanging="0"/>
        <w:rPr>
          <w:b/>
          <w:b/>
        </w:rPr>
      </w:pPr>
      <w:r>
        <w:rPr>
          <w:b/>
        </w:rPr>
        <w:t>　　　三塁塁審は二・三塁間の内野に位置する。</w:t>
      </w:r>
    </w:p>
    <w:p>
      <w:pPr>
        <w:pStyle w:val="Style17"/>
        <w:numPr>
          <w:ilvl w:val="1"/>
          <w:numId w:val="1"/>
        </w:numPr>
        <w:rPr>
          <w:b/>
          <w:b/>
        </w:rPr>
      </w:pPr>
      <w:r>
        <w:rPr>
          <w:b/>
        </w:rPr>
        <w:t>走者二塁、二・三塁の時</w:t>
      </w:r>
    </w:p>
    <w:p>
      <w:pPr>
        <w:pStyle w:val="Style17"/>
        <w:ind w:left="780" w:hanging="0"/>
        <w:rPr>
          <w:b/>
          <w:b/>
        </w:rPr>
      </w:pPr>
      <w:r>
        <w:rPr>
          <w:b/>
        </w:rPr>
        <w:t>　　　一塁塁審は一・二塁間の内野内に立つ。</w:t>
      </w:r>
    </w:p>
    <w:p>
      <w:pPr>
        <w:pStyle w:val="Style17"/>
        <w:ind w:left="780" w:hanging="0"/>
        <w:rPr>
          <w:b/>
          <w:b/>
        </w:rPr>
      </w:pPr>
      <w:r>
        <w:rPr>
          <w:b/>
        </w:rPr>
        <w:t>　　　三塁塁審は三塁後方のファールラインに位置する。</w:t>
      </w:r>
    </w:p>
    <w:p>
      <w:pPr>
        <w:pStyle w:val="Style17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判定範囲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一塁・三塁の両塁審がファールラインの外側に位置している場合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　　　中堅手より右側の打球は一塁塁審が判定し、打球を追った時は三塁塁審が内野内に移動する。</w:t>
      </w:r>
    </w:p>
    <w:p>
      <w:pPr>
        <w:pStyle w:val="Style17"/>
        <w:ind w:left="720" w:hanging="0"/>
        <w:rPr/>
      </w:pPr>
      <w:r>
        <w:rPr>
          <w:b/>
        </w:rPr>
        <w:t>　　　中堅手より左側の打球は三塁塁審が判定し、打球を追った時は一塁塁審が内野内に移動する。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一塁塁審が内野内に位置していた場合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　　　右翼手より右側の打球は球審が判定する。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　　　右翼手より中堅手までの打球は一塁塁審が判定し、打球を追った時は三塁塁審が内野に移動する。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　　　中堅手より左側の打球は三塁塁審が判定する。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三塁塁審が内野内に位置していた場合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　　　中堅手より右側の打球は一塁塁審が判定する。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　　　中堅手より左翼手までの打球は三塁塁審が判定し、打球を追った時は一塁塁審が内野に移動する。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0</wp:posOffset>
                </wp:positionH>
                <wp:positionV relativeFrom="paragraph">
                  <wp:posOffset>847725</wp:posOffset>
                </wp:positionV>
                <wp:extent cx="104775" cy="95250"/>
                <wp:effectExtent l="635" t="0" r="0" b="635"/>
                <wp:wrapNone/>
                <wp:docPr id="1" name="円/楕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3" fillcolor="fuchsia" stroked="f" o:allowincell="f" style="position:absolute;margin-left:399pt;margin-top:66.75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w:t>　　　左翼手より左側の打球は球審が判定す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609600</wp:posOffset>
                </wp:positionV>
                <wp:extent cx="6000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4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</wp:posOffset>
                </wp:positionH>
                <wp:positionV relativeFrom="paragraph">
                  <wp:posOffset>266700</wp:posOffset>
                </wp:positionV>
                <wp:extent cx="8096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走者無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7.75pt;mso-wrap-distance-left:9.05pt;mso-wrap-distance-right:9.05pt;mso-wrap-distance-top:0pt;mso-wrap-distance-bottom:0pt;margin-top:21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走者無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571500</wp:posOffset>
                </wp:positionV>
                <wp:extent cx="2038350" cy="1752600"/>
                <wp:effectExtent l="3175" t="3810" r="3175" b="3810"/>
                <wp:wrapNone/>
                <wp:docPr id="4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5pt" to="348.7pt,182.95pt" ID="直線コネクタ 3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343150</wp:posOffset>
                </wp:positionV>
                <wp:extent cx="1704975" cy="0"/>
                <wp:effectExtent l="0" t="5080" r="0" b="5080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4.5pt" to="160.45pt,18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523875</wp:posOffset>
                </wp:positionV>
                <wp:extent cx="0" cy="1819275"/>
                <wp:effectExtent l="5080" t="0" r="5080" b="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1.25pt" to="159.75pt,184.45pt" ID="直線コネク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924050</wp:posOffset>
                </wp:positionV>
                <wp:extent cx="0" cy="419100"/>
                <wp:effectExtent l="5080" t="0" r="5080" b="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51.5pt" to="129pt,184.45pt" ID="直線コネク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1924050</wp:posOffset>
                </wp:positionV>
                <wp:extent cx="400050" cy="0"/>
                <wp:effectExtent l="0" t="5080" r="0" b="5080"/>
                <wp:wrapNone/>
                <wp:docPr id="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51.5pt" to="160.45pt,151.5pt" ID="直線コネク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714375</wp:posOffset>
                </wp:positionV>
                <wp:extent cx="1600200" cy="1628775"/>
                <wp:effectExtent l="3810" t="3810" r="3810" b="3810"/>
                <wp:wrapNone/>
                <wp:docPr id="9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6.25pt" to="160.45pt,184.45pt" ID="直線コネクタ 6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904875</wp:posOffset>
                </wp:positionV>
                <wp:extent cx="410210" cy="324485"/>
                <wp:effectExtent l="3175" t="0" r="0" b="3810"/>
                <wp:wrapNone/>
                <wp:docPr id="10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7" stroked="t" o:allowincell="f" style="position:absolute;margin-left:75pt;margin-top:71.25pt;width:32.25pt;height:25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1038225</wp:posOffset>
                </wp:positionV>
                <wp:extent cx="514350" cy="372110"/>
                <wp:effectExtent l="0" t="4445" r="3175" b="0"/>
                <wp:wrapNone/>
                <wp:docPr id="11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20.25pt;margin-top:81.75pt;width:40.45pt;height:29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733550</wp:posOffset>
                </wp:positionV>
                <wp:extent cx="104775" cy="95250"/>
                <wp:effectExtent l="13335" t="12700" r="13335" b="13335"/>
                <wp:wrapNone/>
                <wp:docPr id="12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fillcolor="black" stroked="t" o:allowincell="f" style="position:absolute;margin-left:163.5pt;margin-top:136.5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2343150</wp:posOffset>
                </wp:positionV>
                <wp:extent cx="104775" cy="95250"/>
                <wp:effectExtent l="13335" t="12700" r="12700" b="13335"/>
                <wp:wrapNone/>
                <wp:docPr id="13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black" stroked="t" o:allowincell="f" style="position:absolute;margin-left:160.5pt;margin-top:184.5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2381250</wp:posOffset>
                </wp:positionV>
                <wp:extent cx="104775" cy="95250"/>
                <wp:effectExtent l="13335" t="12700" r="12700" b="13335"/>
                <wp:wrapNone/>
                <wp:docPr id="14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black" stroked="t" o:allowincell="f" style="position:absolute;margin-left:110.25pt;margin-top:187.5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1009650</wp:posOffset>
                </wp:positionV>
                <wp:extent cx="104775" cy="95250"/>
                <wp:effectExtent l="635" t="0" r="635" b="635"/>
                <wp:wrapNone/>
                <wp:docPr id="15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fillcolor="fuchsia" stroked="f" o:allowincell="f" style="position:absolute;margin-left:56.25pt;margin-top:79.5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1066800</wp:posOffset>
                </wp:positionV>
                <wp:extent cx="104775" cy="95250"/>
                <wp:effectExtent l="635" t="0" r="635" b="635"/>
                <wp:wrapNone/>
                <wp:docPr id="16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fillcolor="fuchsia" stroked="f" o:allowincell="f" style="position:absolute;margin-left:141pt;margin-top:84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2047875</wp:posOffset>
                </wp:positionV>
                <wp:extent cx="104775" cy="95250"/>
                <wp:effectExtent l="635" t="0" r="635" b="635"/>
                <wp:wrapNone/>
                <wp:docPr id="17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8" fillcolor="fuchsia" stroked="f" o:allowincell="f" style="position:absolute;margin-left:50.25pt;margin-top:161.25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815</wp:posOffset>
                </wp:positionH>
                <wp:positionV relativeFrom="paragraph">
                  <wp:posOffset>2324100</wp:posOffset>
                </wp:positionV>
                <wp:extent cx="1971675" cy="0"/>
                <wp:effectExtent l="0" t="5080" r="0" b="5080"/>
                <wp:wrapNone/>
                <wp:docPr id="18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83pt" to="348.65pt,183pt" ID="直線コネク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504825</wp:posOffset>
                </wp:positionV>
                <wp:extent cx="0" cy="1819275"/>
                <wp:effectExtent l="5080" t="0" r="5080" b="0"/>
                <wp:wrapNone/>
                <wp:docPr id="19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9.75pt" to="348pt,182.95pt" ID="直線コネク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1550</wp:posOffset>
                </wp:positionH>
                <wp:positionV relativeFrom="paragraph">
                  <wp:posOffset>2324100</wp:posOffset>
                </wp:positionV>
                <wp:extent cx="1752600" cy="0"/>
                <wp:effectExtent l="0" t="5080" r="0" b="5080"/>
                <wp:wrapNone/>
                <wp:docPr id="20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83pt" to="514.45pt,183pt" ID="直線コネク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0</wp:posOffset>
                </wp:positionH>
                <wp:positionV relativeFrom="paragraph">
                  <wp:posOffset>504825</wp:posOffset>
                </wp:positionV>
                <wp:extent cx="0" cy="1819275"/>
                <wp:effectExtent l="5080" t="0" r="5080" b="0"/>
                <wp:wrapNone/>
                <wp:docPr id="21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9.75pt" to="514.5pt,182.95pt" ID="直線コネク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438150</wp:posOffset>
                </wp:positionV>
                <wp:extent cx="866775" cy="1885950"/>
                <wp:effectExtent l="4445" t="2540" r="4445" b="2540"/>
                <wp:wrapNone/>
                <wp:docPr id="22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4.5pt" to="348.7pt,182.95pt" ID="直線コネクタ 2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714375</wp:posOffset>
                </wp:positionV>
                <wp:extent cx="762635" cy="295910"/>
                <wp:effectExtent l="0" t="15875" r="0" b="15875"/>
                <wp:wrapNone/>
                <wp:docPr id="23" name="直線矢印コネクタ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1" stroked="t" o:allowincell="f" style="position:absolute;margin-left:228.75pt;margin-top:56.25pt;width:60pt;height:23.2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225</wp:posOffset>
                </wp:positionH>
                <wp:positionV relativeFrom="paragraph">
                  <wp:posOffset>666750</wp:posOffset>
                </wp:positionV>
                <wp:extent cx="438785" cy="647700"/>
                <wp:effectExtent l="0" t="0" r="0" b="0"/>
                <wp:wrapNone/>
                <wp:docPr id="24" name="直線矢印コネクタ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2" stroked="t" o:allowincell="f" style="position:absolute;margin-left:351.75pt;margin-top:52.5pt;width:34.5pt;height:50.9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8775</wp:posOffset>
                </wp:positionH>
                <wp:positionV relativeFrom="paragraph">
                  <wp:posOffset>685800</wp:posOffset>
                </wp:positionV>
                <wp:extent cx="1181735" cy="457835"/>
                <wp:effectExtent l="1905" t="15875" r="0" b="4445"/>
                <wp:wrapNone/>
                <wp:docPr id="25" name="直線矢印コネクタ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1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3" stroked="t" o:allowincell="f" style="position:absolute;margin-left:428.25pt;margin-top:54pt;width:93pt;height:3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00</wp:posOffset>
                </wp:positionV>
                <wp:extent cx="495300" cy="0"/>
                <wp:effectExtent l="0" t="5080" r="0" b="5080"/>
                <wp:wrapNone/>
                <wp:docPr id="26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0pt" to="348.7pt,150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9525</wp:posOffset>
                </wp:positionH>
                <wp:positionV relativeFrom="paragraph">
                  <wp:posOffset>714375</wp:posOffset>
                </wp:positionV>
                <wp:extent cx="724535" cy="286385"/>
                <wp:effectExtent l="1905" t="15240" r="0" b="4445"/>
                <wp:wrapNone/>
                <wp:docPr id="27" name="直線矢印コネクタ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" stroked="t" o:allowincell="f" style="position:absolute;margin-left:300.75pt;margin-top:56.25pt;width:57pt;height:22.5pt;flip:y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1714500</wp:posOffset>
                </wp:positionV>
                <wp:extent cx="324485" cy="810260"/>
                <wp:effectExtent l="14605" t="1905" r="4445" b="0"/>
                <wp:wrapNone/>
                <wp:docPr id="28" name="直線矢印コネクタ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5" stroked="t" o:allowincell="f" style="position:absolute;margin-left:383.25pt;margin-top:135pt;width:25.5pt;height:63.75pt;flip:x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1104900</wp:posOffset>
                </wp:positionV>
                <wp:extent cx="514350" cy="1314450"/>
                <wp:effectExtent l="15875" t="1905" r="4445" b="0"/>
                <wp:wrapNone/>
                <wp:docPr id="29" name="直線矢印コネクタ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3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6" stroked="t" o:allowincell="f" style="position:absolute;margin-left:193.5pt;margin-top:87pt;width:40.45pt;height:103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0</wp:posOffset>
                </wp:positionH>
                <wp:positionV relativeFrom="paragraph">
                  <wp:posOffset>1885950</wp:posOffset>
                </wp:positionV>
                <wp:extent cx="428625" cy="0"/>
                <wp:effectExtent l="0" t="5080" r="0" b="5080"/>
                <wp:wrapNone/>
                <wp:docPr id="30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48.5pt" to="513.7pt,148.5pt" ID="直線コネク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0</wp:posOffset>
                </wp:positionH>
                <wp:positionV relativeFrom="paragraph">
                  <wp:posOffset>1905000</wp:posOffset>
                </wp:positionV>
                <wp:extent cx="0" cy="419100"/>
                <wp:effectExtent l="5080" t="0" r="5080" b="0"/>
                <wp:wrapNone/>
                <wp:docPr id="31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50pt" to="309pt,182.95pt" ID="直線コネク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86475</wp:posOffset>
                </wp:positionH>
                <wp:positionV relativeFrom="paragraph">
                  <wp:posOffset>1905000</wp:posOffset>
                </wp:positionV>
                <wp:extent cx="0" cy="419100"/>
                <wp:effectExtent l="5080" t="0" r="5080" b="0"/>
                <wp:wrapNone/>
                <wp:docPr id="32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50pt" to="479.25pt,182.95pt" ID="直線コネク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3950</wp:posOffset>
                </wp:positionH>
                <wp:positionV relativeFrom="paragraph">
                  <wp:posOffset>695325</wp:posOffset>
                </wp:positionV>
                <wp:extent cx="1600200" cy="1628775"/>
                <wp:effectExtent l="3810" t="3810" r="3810" b="3810"/>
                <wp:wrapNone/>
                <wp:docPr id="33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54.75pt" to="514.45pt,182.95pt" ID="直線コネクタ 3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0</wp:posOffset>
                </wp:positionH>
                <wp:positionV relativeFrom="paragraph">
                  <wp:posOffset>1371600</wp:posOffset>
                </wp:positionV>
                <wp:extent cx="2066925" cy="914400"/>
                <wp:effectExtent l="2540" t="4445" r="2540" b="4445"/>
                <wp:wrapNone/>
                <wp:docPr id="34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8pt" to="509.2pt,179.95pt" ID="直線コネクタ 36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971550</wp:posOffset>
                </wp:positionV>
                <wp:extent cx="104775" cy="95250"/>
                <wp:effectExtent l="635" t="0" r="0" b="635"/>
                <wp:wrapNone/>
                <wp:docPr id="35" name="円/楕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1" fillcolor="fuchsia" stroked="f" o:allowincell="f" style="position:absolute;margin-left:296.25pt;margin-top:76.5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5050</wp:posOffset>
                </wp:positionH>
                <wp:positionV relativeFrom="paragraph">
                  <wp:posOffset>1000125</wp:posOffset>
                </wp:positionV>
                <wp:extent cx="104775" cy="95250"/>
                <wp:effectExtent l="635" t="0" r="0" b="635"/>
                <wp:wrapNone/>
                <wp:docPr id="36" name="円/楕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2" fillcolor="fuchsia" stroked="f" o:allowincell="f" style="position:absolute;margin-left:481.5pt;margin-top:78.75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1000125</wp:posOffset>
                </wp:positionV>
                <wp:extent cx="104775" cy="95250"/>
                <wp:effectExtent l="635" t="0" r="635" b="635"/>
                <wp:wrapNone/>
                <wp:docPr id="37" name="円/楕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4" fillcolor="fuchsia" stroked="f" o:allowincell="f" style="position:absolute;margin-left:225.75pt;margin-top:78.75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0625</wp:posOffset>
                </wp:positionH>
                <wp:positionV relativeFrom="paragraph">
                  <wp:posOffset>1733550</wp:posOffset>
                </wp:positionV>
                <wp:extent cx="104775" cy="95250"/>
                <wp:effectExtent l="635" t="0" r="635" b="635"/>
                <wp:wrapNone/>
                <wp:docPr id="38" name="円/楕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5" fillcolor="fuchsia" stroked="f" o:allowincell="f" style="position:absolute;margin-left:393.75pt;margin-top:136.5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0</wp:posOffset>
                </wp:positionH>
                <wp:positionV relativeFrom="paragraph">
                  <wp:posOffset>1981200</wp:posOffset>
                </wp:positionV>
                <wp:extent cx="104775" cy="95250"/>
                <wp:effectExtent l="635" t="0" r="0" b="635"/>
                <wp:wrapNone/>
                <wp:docPr id="39" name="円/楕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6" fillcolor="fuchsia" stroked="f" o:allowincell="f" style="position:absolute;margin-left:213pt;margin-top:156pt;width:8.2pt;height:7.4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104775" cy="95250"/>
                <wp:effectExtent l="13335" t="12700" r="12700" b="13335"/>
                <wp:wrapNone/>
                <wp:docPr id="40" name="円/楕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9" fillcolor="black" stroked="t" o:allowincell="f" style="position:absolute;margin-left:324pt;margin-top:153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8650</wp:posOffset>
                </wp:positionH>
                <wp:positionV relativeFrom="paragraph">
                  <wp:posOffset>2352675</wp:posOffset>
                </wp:positionV>
                <wp:extent cx="104775" cy="95250"/>
                <wp:effectExtent l="13335" t="12700" r="13335" b="13335"/>
                <wp:wrapNone/>
                <wp:docPr id="41" name="円/楕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0" fillcolor="black" stroked="t" o:allowincell="f" style="position:absolute;margin-left:349.5pt;margin-top:185.25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5050</wp:posOffset>
                </wp:positionH>
                <wp:positionV relativeFrom="paragraph">
                  <wp:posOffset>2028825</wp:posOffset>
                </wp:positionV>
                <wp:extent cx="104775" cy="95250"/>
                <wp:effectExtent l="13335" t="12700" r="12700" b="13335"/>
                <wp:wrapNone/>
                <wp:docPr id="42" name="円/楕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1" fillcolor="black" stroked="t" o:allowincell="f" style="position:absolute;margin-left:481.5pt;margin-top:159.75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0825</wp:posOffset>
                </wp:positionH>
                <wp:positionV relativeFrom="paragraph">
                  <wp:posOffset>2400300</wp:posOffset>
                </wp:positionV>
                <wp:extent cx="104775" cy="95250"/>
                <wp:effectExtent l="13335" t="12700" r="12700" b="13335"/>
                <wp:wrapNone/>
                <wp:docPr id="43" name="円/楕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2" fillcolor="black" stroked="t" o:allowincell="f" style="position:absolute;margin-left:519.75pt;margin-top:189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19875</wp:posOffset>
                </wp:positionH>
                <wp:positionV relativeFrom="paragraph">
                  <wp:posOffset>1609725</wp:posOffset>
                </wp:positionV>
                <wp:extent cx="104775" cy="95250"/>
                <wp:effectExtent l="13335" t="12700" r="13335" b="13335"/>
                <wp:wrapNone/>
                <wp:docPr id="44" name="円/楕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3" fillcolor="black" stroked="t" o:allowincell="f" style="position:absolute;margin-left:521.25pt;margin-top:126.75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0</wp:posOffset>
                </wp:positionH>
                <wp:positionV relativeFrom="paragraph">
                  <wp:posOffset>3257550</wp:posOffset>
                </wp:positionV>
                <wp:extent cx="104775" cy="95250"/>
                <wp:effectExtent l="13335" t="12700" r="13335" b="13335"/>
                <wp:wrapNone/>
                <wp:docPr id="45" name="円/楕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4" fillcolor="black" stroked="t" o:allowincell="f" style="position:absolute;margin-left:232.5pt;margin-top:256.5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419350</wp:posOffset>
                </wp:positionV>
                <wp:extent cx="104775" cy="95250"/>
                <wp:effectExtent l="13335" t="12700" r="12700" b="13335"/>
                <wp:wrapNone/>
                <wp:docPr id="46" name="円/楕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5" fillcolor="black" stroked="t" o:allowincell="f" style="position:absolute;margin-left:288pt;margin-top:190.5pt;width:8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923925</wp:posOffset>
                </wp:positionV>
                <wp:extent cx="600075" cy="3143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72.7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847725</wp:posOffset>
                </wp:positionV>
                <wp:extent cx="666750" cy="3143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翼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66.75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翼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105025</wp:posOffset>
                </wp:positionV>
                <wp:extent cx="600075" cy="3143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翼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65.7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翼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2028825</wp:posOffset>
                </wp:positionV>
                <wp:extent cx="600075" cy="3143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翼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59.7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翼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1790700</wp:posOffset>
                </wp:positionV>
                <wp:extent cx="600075" cy="3143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翼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41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翼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847725</wp:posOffset>
                </wp:positionV>
                <wp:extent cx="600075" cy="3143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66.7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085850</wp:posOffset>
                </wp:positionV>
                <wp:extent cx="876300" cy="52387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塁塁審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1.25pt;mso-wrap-distance-left:9.05pt;mso-wrap-distance-right:9.05pt;mso-wrap-distance-top:0pt;mso-wrap-distance-bottom:0pt;margin-top:85.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塁塁審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判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2047875</wp:posOffset>
                </wp:positionV>
                <wp:extent cx="1247775" cy="2762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審の判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161.2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審の判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609725</wp:posOffset>
                </wp:positionV>
                <wp:extent cx="1476375" cy="27622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塁塁審の判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126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塁塁審の判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762125</wp:posOffset>
                </wp:positionV>
                <wp:extent cx="1476375" cy="27622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塁塁審の判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138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塁塁審の判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</wp:posOffset>
                </wp:positionH>
                <wp:positionV relativeFrom="paragraph">
                  <wp:posOffset>571500</wp:posOffset>
                </wp:positionV>
                <wp:extent cx="1476375" cy="2762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塁塁審の判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4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塁塁審の判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323850</wp:posOffset>
                </wp:positionV>
                <wp:extent cx="762000" cy="5238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審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1.25pt;mso-wrap-distance-left:9.05pt;mso-wrap-distance-right:9.05pt;mso-wrap-distance-top:0pt;mso-wrap-distance-bottom:0pt;margin-top:25.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審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判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361950</wp:posOffset>
                </wp:positionV>
                <wp:extent cx="876300" cy="5238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塁塁審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1.25pt;mso-wrap-distance-left:9.05pt;mso-wrap-distance-right:9.05pt;mso-wrap-distance-top:0pt;mso-wrap-distance-bottom:0pt;margin-top:28.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塁塁審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判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1125</wp:posOffset>
                </wp:positionH>
                <wp:positionV relativeFrom="paragraph">
                  <wp:posOffset>342900</wp:posOffset>
                </wp:positionV>
                <wp:extent cx="1476375" cy="27622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塁塁審の判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27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塁塁審の判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5975</wp:posOffset>
                </wp:positionH>
                <wp:positionV relativeFrom="paragraph">
                  <wp:posOffset>38100</wp:posOffset>
                </wp:positionV>
                <wp:extent cx="1676400" cy="35242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一塁塁審が内野に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27.75pt;mso-wrap-distance-left:9.05pt;mso-wrap-distance-right:9.05pt;mso-wrap-distance-top:0pt;mso-wrap-distance-bottom:0pt;margin-top:3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一塁塁審が内野に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1638300" cy="35242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三塁塁審が内野に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27.75pt;mso-wrap-distance-left:9.05pt;mso-wrap-distance-right:9.05pt;mso-wrap-distance-top:0pt;mso-wrap-distance-bottom:0pt;margin-top:3.7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三塁塁審が内野に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2:00Z</dcterms:created>
  <dc:creator>FJ-USER</dc:creator>
  <dc:description/>
  <cp:keywords/>
  <dc:language>en-US</dc:language>
  <cp:lastModifiedBy>5000372383</cp:lastModifiedBy>
  <cp:lastPrinted>2012-02-26T19:53:00Z</cp:lastPrinted>
  <dcterms:modified xsi:type="dcterms:W3CDTF">2012-03-01T11:02:00Z</dcterms:modified>
  <cp:revision>2</cp:revision>
  <dc:subject/>
  <dc:title>三人制審判の基本ライン　　　　　西京都少年野球振興会　　　　　　平成24年2月</dc:title>
</cp:coreProperties>
</file>