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作成　令和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西京都少年野球振興会</w:t>
      </w:r>
    </w:p>
    <w:p>
      <w:pPr>
        <w:pStyle w:val="Normal"/>
        <w:jc w:val="right"/>
        <w:rPr/>
      </w:pPr>
      <w:r>
        <w:rPr/>
        <w:t>　　　事務局　　小川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人羅</w:t>
      </w:r>
    </w:p>
    <w:p>
      <w:pPr>
        <w:pStyle w:val="Normal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行進ポイント要員　</w:t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sz w:val="24"/>
        </w:rPr>
        <w:t>＜</w:t>
      </w:r>
      <w:r>
        <w:rPr>
          <w:sz w:val="24"/>
          <w:u w:val="wave"/>
        </w:rPr>
        <w:t>9</w:t>
      </w:r>
      <w:r>
        <w:rPr>
          <w:sz w:val="24"/>
          <w:u w:val="wave"/>
        </w:rPr>
        <w:t>時までに本部席で受付し、球技場グランド内集合願います</w:t>
      </w:r>
      <w:r>
        <w:rPr>
          <w:sz w:val="24"/>
        </w:rPr>
        <w:t>＞</w:t>
      </w:r>
    </w:p>
    <w:p>
      <w:pPr>
        <w:pStyle w:val="Normal"/>
        <w:rPr/>
      </w:pPr>
      <w:r>
        <w:rPr>
          <w:b/>
          <w:sz w:val="24"/>
          <w:u w:val="wave"/>
        </w:rPr>
        <w:tab/>
        <w:tab/>
        <w:tab/>
        <w:tab/>
        <w:tab/>
        <w:tab/>
      </w:r>
      <w:r>
        <w:rPr>
          <w:b/>
          <w:sz w:val="24"/>
          <w:u w:val="wave"/>
        </w:rPr>
        <w:t>　　　</w:t>
      </w:r>
      <w:r>
        <w:rPr/>
        <w:t>服装：　審判服着用願います。</w:t>
      </w:r>
    </w:p>
    <w:tbl>
      <w:tblPr>
        <w:tblW w:w="8321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40"/>
        <w:gridCol w:w="2520"/>
        <w:gridCol w:w="124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表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遷喬ジャガー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ビクトリ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筋ジャガー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斉野球クラ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津ホーク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内・高野少年野球クラ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舞鶴スポーツ少年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六レッ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</w:t>
            </w:r>
            <w:r>
              <w:rPr/>
              <w:t>ベースボールクラ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野ドジャー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61925" cy="352425"/>
                <wp:effectExtent l="0" t="508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pt;width:12.7pt;height:27.7pt" coordorigin="7920,220" coordsize="254,55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970;top:22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47" to="817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401" to="804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565" to="8045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6,565" to="814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161925" cy="35242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pt;width:12.7pt;height:27.7pt" coordorigin="9000,220" coordsize="254,554">
                <v:shape id="shape_0" fillcolor="white" stroked="t" o:allowincell="f" style="position:absolute;left:9050;top:22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447" to="925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6,401" to="912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8,565" to="9125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6,565" to="922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9pt;margin-top: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3pt;margin-top: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3810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1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要　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61925" cy="352425"/>
                <wp:effectExtent l="0" t="508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pt;width:12.7pt;height:27.7pt" coordorigin="4320,220" coordsize="254,554">
                <v:shape id="shape_0" fillcolor="white" stroked="t" o:allowincell="f" style="position:absolute;left:4370;top:22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47" to="457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401" to="444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565" to="4445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6,565" to="454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38735</wp:posOffset>
                </wp:positionV>
                <wp:extent cx="161925" cy="352425"/>
                <wp:effectExtent l="0" t="508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.05pt;width:12.7pt;height:27.75pt" coordorigin="5434,61" coordsize="254,555">
                <v:shape id="shape_0" fillcolor="white" stroked="t" o:allowincell="f" style="position:absolute;left:5484;top:6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4,288" to="5688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42" to="5560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406" to="5559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0,406" to="565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6365</wp:posOffset>
                </wp:positionH>
                <wp:positionV relativeFrom="paragraph">
                  <wp:posOffset>143510</wp:posOffset>
                </wp:positionV>
                <wp:extent cx="5619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1.3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4640</wp:posOffset>
                </wp:positionH>
                <wp:positionV relativeFrom="paragraph">
                  <wp:posOffset>210185</wp:posOffset>
                </wp:positionV>
                <wp:extent cx="352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6.55pt" to="450.9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プラカードの順に整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86360</wp:posOffset>
                </wp:positionV>
                <wp:extent cx="885825" cy="228600"/>
                <wp:effectExtent l="0" t="184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6.8pt" to="464.3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行進開始にともなう送り出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914525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童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学童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中学　　　　学童</w:t>
                            </w: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童</w:t>
                      </w:r>
                      <w:r>
                        <w:rPr/>
                        <w:t>A</w:t>
                      </w:r>
                      <w:r>
                        <w:rPr/>
                        <w:t>･</w:t>
                      </w:r>
                      <w:r>
                        <w:rPr/>
                        <w:t>B</w:t>
                      </w:r>
                      <w:r>
                        <w:rPr/>
                        <w:t>　　　　学童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中学　　　　学童</w:t>
                      </w:r>
                      <w:r>
                        <w:rPr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61925" cy="352425"/>
                <wp:effectExtent l="0" t="508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pt;width:12.7pt;height:27.7pt" coordorigin="6480,220" coordsize="254,554">
                <v:shape id="shape_0" fillcolor="white" stroked="t" o:allowincell="f" style="position:absolute;left:6530;top:22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47" to="673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401" to="660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565" to="6605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6,565" to="670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6540</wp:posOffset>
                </wp:positionH>
                <wp:positionV relativeFrom="paragraph">
                  <wp:posOffset>200660</wp:posOffset>
                </wp:positionV>
                <wp:extent cx="40957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5.8pt" to="452.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0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0</wp:posOffset>
                </wp:positionV>
                <wp:extent cx="445135" cy="471170"/>
                <wp:effectExtent l="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">
                          <a:off x="0" y="0"/>
                          <a:ext cx="4449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592">
                              <a:moveTo>
                                <a:pt x="85" y="1592"/>
                              </a:moveTo>
                              <a:cubicBezTo>
                                <a:pt x="42" y="1008"/>
                                <a:pt x="0" y="424"/>
                                <a:pt x="145" y="212"/>
                              </a:cubicBezTo>
                              <a:cubicBezTo>
                                <a:pt x="290" y="0"/>
                                <a:pt x="622" y="158"/>
                                <a:pt x="955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592" path="m85,1592c42,1008,0,424,145,212c290,0,622,158,955,317e" stroked="t" o:allowincell="f" style="position:absolute;margin-left:216.3pt;margin-top:15.5pt;width:35pt;height:37.05pt;mso-wrap-style:none;v-text-anchor:middle;rotation: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③、④、⑤の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ポイントに行進前に着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0440</wp:posOffset>
                </wp:positionH>
                <wp:positionV relativeFrom="paragraph">
                  <wp:posOffset>143510</wp:posOffset>
                </wp:positionV>
                <wp:extent cx="3810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7.2pt;margin-top:1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1724025" cy="314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pt;width:13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集合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3255</wp:posOffset>
                </wp:positionH>
                <wp:positionV relativeFrom="paragraph">
                  <wp:posOffset>187325</wp:posOffset>
                </wp:positionV>
                <wp:extent cx="2620645" cy="2172970"/>
                <wp:effectExtent l="8890" t="889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172960"/>
                          <a:chOff x="0" y="0"/>
                          <a:chExt cx="2620800" cy="21729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2510640" cy="203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17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293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391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478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5518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6566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65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672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976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0850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901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12985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400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5069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16095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107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814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1921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20134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4.75pt;width:206.3pt;height:171pt" coordorigin="5013,295" coordsize="4126,3420">
                <v:line id="shape_0" from="5013,509" to="8966,3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2,295" to="5208,5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0,479" to="5436,7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70,656" to="5656,8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4,829" to="5870,10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6,1000" to="6082,12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99,1164" to="6285,13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4,1329" to="6490,15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7,1500" to="6703,17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16,1661" to="6902,18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28,1833" to="7114,20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0,2004" to="7326,22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46,2169" to="7532,2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57,2340" to="7743,25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56,2501" to="7942,27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64,2668" to="8150,29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64,2830" to="8350,3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361,2989" to="8547,32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64,3153" to="8750,33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773,3321" to="8959,35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53,3466" to="9139,36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行進終了後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6835</wp:posOffset>
                </wp:positionV>
                <wp:extent cx="2806700" cy="2572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572560"/>
                          <a:chOff x="0" y="0"/>
                          <a:chExt cx="2806560" cy="25725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2396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145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41920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120" y="2419560"/>
                            <a:ext cx="133200" cy="123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.05pt;width:219.05pt;height:200.3pt" coordorigin="4547,121" coordsize="4381,4006">
                <v:line id="shape_0" from="4579,121" to="457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4095" to="8928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861" to="705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876" to="703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4;top:393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9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4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547;top:3931;width:209;height:194;mso-wrap-style:none;v-text-anchor:middle;rotation:45" type="_x0000_t1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172085</wp:posOffset>
                </wp:positionV>
                <wp:extent cx="161925" cy="352425"/>
                <wp:effectExtent l="0" t="508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3.55pt;width:12.7pt;height:27.7pt" coordorigin="3994,271" coordsize="254,554">
                <v:shape id="shape_0" fillcolor="white" stroked="t" o:allowincell="f" style="position:absolute;left:4044;top:27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498" to="424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452" to="41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616" to="4119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0,616" to="421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3810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2pt;margin-top:1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　　①、②、⑧、⑨、⑩の方は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1pt;margin-top: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　　列の後に並んで下さい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61925" cy="352425"/>
                <wp:effectExtent l="0" t="508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pt;width:12.7pt;height:27.75pt" coordorigin="7560,40" coordsize="254,555">
                <v:shape id="shape_0" fillcolor="white" stroked="t" o:allowincell="f" style="position:absolute;left:7610;top:4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67" to="7814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6,221" to="7686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386" to="7685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6,386" to="778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161925" cy="352425"/>
                <wp:effectExtent l="0" t="508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pt;width:12.7pt;height:27.75pt" coordorigin="8820,40" coordsize="254,555">
                <v:shape id="shape_0" fillcolor="white" stroked="t" o:allowincell="f" style="position:absolute;left:8870;top:4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267" to="9074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6,221" to="8946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8,386" to="8945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6,386" to="904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161925" cy="352425"/>
                <wp:effectExtent l="0" t="508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pt;width:12.7pt;height:27.75pt" coordorigin="9180,40" coordsize="254,555">
                <v:shape id="shape_0" fillcolor="white" stroked="t" o:allowincell="f" style="position:absolute;left:9230;top:40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67" to="9434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6,221" to="9306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8,386" to="9305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6,386" to="940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（選手に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56197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43095</wp:posOffset>
                </wp:positionH>
                <wp:positionV relativeFrom="paragraph">
                  <wp:posOffset>114935</wp:posOffset>
                </wp:positionV>
                <wp:extent cx="1704975" cy="2289175"/>
                <wp:effectExtent l="0" t="2838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800">
                          <a:off x="0" y="0"/>
                          <a:ext cx="1704960" cy="22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5210">
                              <a:moveTo>
                                <a:pt x="5730" y="0"/>
                              </a:moveTo>
                              <a:cubicBezTo>
                                <a:pt x="5240" y="1880"/>
                                <a:pt x="4750" y="3760"/>
                                <a:pt x="3795" y="4485"/>
                              </a:cubicBezTo>
                              <a:cubicBezTo>
                                <a:pt x="2840" y="5210"/>
                                <a:pt x="1420" y="4780"/>
                                <a:pt x="0" y="4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5210" path="m5730,0c5240,1880,4750,3760,3795,4485c2840,5210,1420,4780,0,4350e" stroked="t" o:allowincell="f" style="position:absolute;margin-left:349.8pt;margin-top:9pt;width:134.2pt;height:180.2pt;mso-wrap-style:none;v-text-anchor:middle;rotation:32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、④、⑤、⑥、⑦の方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120015</wp:posOffset>
                </wp:positionV>
                <wp:extent cx="418465" cy="1094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ブラスバ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86.2pt;mso-wrap-distance-left:9.05pt;mso-wrap-distance-right:9.05pt;mso-wrap-distance-top:0pt;mso-wrap-distance-bottom:0pt;margin-top:9.45pt;mso-position-vertical-relative:text;margin-left:1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ブラスバン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本部役員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5240</wp:posOffset>
                </wp:positionH>
                <wp:positionV relativeFrom="paragraph">
                  <wp:posOffset>1172210</wp:posOffset>
                </wp:positionV>
                <wp:extent cx="161925" cy="352425"/>
                <wp:effectExtent l="635" t="508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92.3pt;width:12.7pt;height:27.7pt" coordorigin="4024,1846" coordsize="254,554">
                <v:shape id="shape_0" fillcolor="white" stroked="t" o:allowincell="f" style="position:absolute;left:4074;top:184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4,2073" to="427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2027" to="4150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191" to="4149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2191" to="4249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665</wp:posOffset>
                </wp:positionH>
                <wp:positionV relativeFrom="paragraph">
                  <wp:posOffset>1915160</wp:posOffset>
                </wp:positionV>
                <wp:extent cx="161925" cy="352425"/>
                <wp:effectExtent l="0" t="508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150.8pt;width:12.7pt;height:27.75pt" coordorigin="6979,3016" coordsize="254,555">
                <v:shape id="shape_0" fillcolor="white" stroked="t" o:allowincell="f" style="position:absolute;left:7029;top:301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9,3243" to="723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3197" to="7105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3361" to="7104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5,3361" to="7204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0840</wp:posOffset>
                </wp:positionH>
                <wp:positionV relativeFrom="paragraph">
                  <wp:posOffset>1972310</wp:posOffset>
                </wp:positionV>
                <wp:extent cx="161925" cy="352425"/>
                <wp:effectExtent l="0" t="508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155.3pt;width:12.7pt;height:27.75pt" coordorigin="8584,3106" coordsize="254,555">
                <v:shape id="shape_0" fillcolor="white" stroked="t" o:allowincell="f" style="position:absolute;left:8634;top:310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4,3333" to="8838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0,3287" to="8710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3451" to="8709,3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0,3451" to="8809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8965</wp:posOffset>
                </wp:positionH>
                <wp:positionV relativeFrom="paragraph">
                  <wp:posOffset>1953260</wp:posOffset>
                </wp:positionV>
                <wp:extent cx="161925" cy="352425"/>
                <wp:effectExtent l="0" t="508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53.8pt;width:12.7pt;height:27.75pt" coordorigin="8959,3076" coordsize="254,555">
                <v:shape id="shape_0" fillcolor="white" stroked="t" o:allowincell="f" style="position:absolute;left:9009;top:307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59,3303" to="921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5,3257" to="908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7,3421" to="9084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5,3421" to="9184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5140</wp:posOffset>
                </wp:positionH>
                <wp:positionV relativeFrom="paragraph">
                  <wp:posOffset>1591310</wp:posOffset>
                </wp:positionV>
                <wp:extent cx="381000" cy="3429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8.2pt;margin-top:125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165</wp:posOffset>
                </wp:positionH>
                <wp:positionV relativeFrom="paragraph">
                  <wp:posOffset>1696085</wp:posOffset>
                </wp:positionV>
                <wp:extent cx="381000" cy="3429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3.95pt;margin-top:133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9990</wp:posOffset>
                </wp:positionH>
                <wp:positionV relativeFrom="paragraph">
                  <wp:posOffset>743585</wp:posOffset>
                </wp:positionV>
                <wp:extent cx="381000" cy="34290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7pt;margin-top:58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50890</wp:posOffset>
                </wp:positionH>
                <wp:positionV relativeFrom="paragraph">
                  <wp:posOffset>2038985</wp:posOffset>
                </wp:positionV>
                <wp:extent cx="5619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60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8585</wp:posOffset>
                </wp:positionH>
                <wp:positionV relativeFrom="paragraph">
                  <wp:posOffset>1565910</wp:posOffset>
                </wp:positionV>
                <wp:extent cx="235585" cy="650240"/>
                <wp:effectExtent l="78740" t="0" r="1892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000">
                          <a:off x="0" y="0"/>
                          <a:ext cx="2354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170">
                              <a:moveTo>
                                <a:pt x="563" y="1170"/>
                              </a:moveTo>
                              <a:cubicBezTo>
                                <a:pt x="304" y="967"/>
                                <a:pt x="46" y="765"/>
                                <a:pt x="23" y="570"/>
                              </a:cubicBezTo>
                              <a:cubicBezTo>
                                <a:pt x="0" y="375"/>
                                <a:pt x="358" y="102"/>
                                <a:pt x="4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170" path="m563,1170c304,967,46,765,23,570c0,375,358,102,428,0e" stroked="t" o:allowincell="f" style="position:absolute;margin-left:208.55pt;margin-top:123.3pt;width:18.5pt;height:51.15pt;mso-wrap-style:none;v-text-anchor:middle;rotation:31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所に整列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8345</wp:posOffset>
                </wp:positionH>
                <wp:positionV relativeFrom="paragraph">
                  <wp:posOffset>1215390</wp:posOffset>
                </wp:positionV>
                <wp:extent cx="418465" cy="7518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　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9.2pt;mso-wrap-distance-left:9.05pt;mso-wrap-distance-right:9.05pt;mso-wrap-distance-top:0pt;mso-wrap-distance-bottom:0pt;margin-top:95.7pt;mso-position-vertical-relative:text;margin-left:1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　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323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913765" cy="2660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部役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10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部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6:00Z</dcterms:created>
  <dc:creator>takako</dc:creator>
  <dc:description/>
  <dc:language>en-US</dc:language>
  <cp:lastModifiedBy>FJ-USER</cp:lastModifiedBy>
  <cp:lastPrinted>2006-09-30T20:28:00Z</cp:lastPrinted>
  <dcterms:modified xsi:type="dcterms:W3CDTF">2019-05-11T08:56:00Z</dcterms:modified>
  <cp:revision>2</cp:revision>
  <dc:subject/>
  <dc:title>開会式</dc:title>
</cp:coreProperties>
</file>